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yville Courier Sturgeon Toy Collection Friday August 31, 2007</w:t>
      </w:r>
    </w:p>
    <w:p>
      <w:pPr>
        <w:pStyle w:val="Normal"/>
        <w:rPr/>
      </w:pPr>
      <w:r>
        <w:rPr/>
        <w:drawing>
          <wp:inline distT="0" distB="0" distL="0" distR="0">
            <wp:extent cx="690308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3205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0:00Z</dcterms:created>
  <dc:creator>Ron Sturgeon</dc:creator>
  <dc:description/>
  <cp:keywords/>
  <dc:language>en-US</dc:language>
  <cp:lastModifiedBy>Ron Sturgeon</cp:lastModifiedBy>
  <cp:lastPrinted>2007-09-06T19:51:00Z</cp:lastPrinted>
  <dcterms:modified xsi:type="dcterms:W3CDTF">2007-09-07T00:50:00Z</dcterms:modified>
  <cp:revision>2</cp:revision>
  <dc:subject/>
  <dc:title>Colleyville Courier Sturgeon Toy Collection Friday August 31, 2007</dc:title>
</cp:coreProperties>
</file>